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869"/>
        <w:gridCol w:w="250"/>
        <w:gridCol w:w="3977"/>
        <w:gridCol w:w="1369"/>
        <w:gridCol w:w="622"/>
        <w:gridCol w:w="1701"/>
        <w:gridCol w:w="1134"/>
        <w:gridCol w:w="1134"/>
        <w:gridCol w:w="992"/>
        <w:gridCol w:w="1134"/>
        <w:gridCol w:w="709"/>
        <w:gridCol w:w="284"/>
      </w:tblGrid>
      <w:tr>
        <w:trPr>
          <w:trHeight w:val="740" w:hRule="atLeast"/>
        </w:trPr>
        <w:tc>
          <w:tcPr>
            <w:tcW w:w="619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42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TỪ NGÀY 18/9/201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NGÀY 22/9/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ourier New" w:hAnsi=".VnCentury SchoolbookH;Courier New" w:cs=".VnCentury SchoolbookH;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ourier New" w:hAnsi=".VnCentury SchoolbookH;Courier New" w:cs=".VnCentury SchoolbookH;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72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;Courier New" w:hAnsi=".VnCentury SchoolbookH;Courier New" w:cs=".VnCentury SchoolbookH;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ây dựng kế hoạch năm học 17 –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ây dựng KH “ Tổ chức tuần lễ hưởng ứng học tập suốt đời” năm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àm việc với công ty Sao Việ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ự giờ đ/c Linh 4G tiế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B-GV-NV-H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H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Nền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Hải Yến</w:t>
            </w:r>
          </w:p>
        </w:tc>
      </w:tr>
      <w:tr>
        <w:trPr>
          <w:trHeight w:val="29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T5: Dạy đạo đức 2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6 :Dạy đạo đức 2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6: Dạy đạo đức 4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7 :Dạy đạo đức 4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h : Dự hội nghị Tổng kết công tác Đoàn- Đội và phong trào TTN năm học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Xây dựng kế hoạch năm học 17 –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Làm báo cáo TTVM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Làm báo cáo tháng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/c 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Đỗ Ho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V.Linh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Xây dựng kế hoạch năm học 17 –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5: Dạy HĐNGCK 3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6: Dạy HĐNGCK 3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7: Dạy HĐNGCK 3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Xây dựng kế hoạch PC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ự giờ 3A, 3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Xây dựng kế hoạch thi GV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T-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PHT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ran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Nhung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Xây dựng kế hoạch tổ chức HNCBCCV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Đánh giá GV tháng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PH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Giao nhận công v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í duyệt chứng từ tài chí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1: Dự giờ 4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Kiểm tra hồ sơ HS hòa nh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Kiểm tra việc nhập và phát văn phòng phẩm,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inh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Mai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uyệt KH công tác tuần 4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uyệt báo cáo kết quả công tác tháng 9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5 : Dạy HĐNCK 5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6 : Dạy HĐNCK 5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7 : Dự giờ HDH lớp 2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5 : Dạy  đạo đức lớp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H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ánh giá PHT, GV, 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yệt đề KT tháng khối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Vi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Q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Tu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ến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p đoàn đánh giá ngoài tại TH TB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h: Giao ban BGH – T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oàn thiện biên bản giao ban, xây dựng lịch công tác cá nhân và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oàn thiện biểu thiện thời gian làm việc tuần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í duyệt kế hoạch của GV và nhân viên dự tr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c QLGD tại ĐH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c QLGD tại ĐH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;Courier New" w:hAnsi=".VnTime;Courier Ne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;Courier New" w:hAnsi=".VnTime;Courier Ne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ADMIN</cp:lastModifiedBy>
  <cp:lastPrinted>2017-05-07T23:08:00Z</cp:lastPrinted>
  <dcterms:modified xsi:type="dcterms:W3CDTF">2017-09-16T07:23:00Z</dcterms:modified>
  <cp:revision>185</cp:revision>
  <dc:subject/>
  <dc:title>ubnd quËn long biªn</dc:title>
</cp:coreProperties>
</file>